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新入职教师座谈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泰山研究院、教师教育研究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下周二）下午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，在第三会议室召开新入职教师座谈会，共同讨论新入职教师的教学发展问题。请各二级学院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近三年新入职的专任教师参加座谈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点前将参会教师信息（学院、工号、姓名、来校时间）报送给教师教学发展科孙秀娟老师。为了提高会议质量，请参会人员提前征集学院教师在教学方面遇到的普遍性问题，并结合自身教学发展情况做好发言准备（时长控制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），内容包含但不限于《新入职教师座谈会发言提纲》（附件）中罗列的条目，提出教师教学能力发展的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学质量监控中心 教师教学发展中心）根据座谈会中征集到的意见或建议，协同有关部门共同提升教师教学发展环境，规划教师教学能力提升培训，为新入职教师教学能力发展保驾护航，共同提升我校教书育人能力，提升我校核心竞争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入职教师座谈会发言提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学质量监控中心 教师教学发展中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ind w:right="839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新入职教师座谈会发言提纲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我介绍，主要包括学院、姓名、来校时间；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教学方面遇到的困难或困惑是什么？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教学相关政策文件的获取或解读方式是什么？有什么疑惑？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认为跟班助教工作效果如何，有何需要改进的地方？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认为新入职教师亟需哪些方面的培训？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认为适合我校校情的培训类型和培训方式是什么？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能力提升方面，请您提出可行性建议或意见；</w:t>
      </w:r>
    </w:p>
    <w:p>
      <w:pPr>
        <w:pStyle w:val="ListParagraph"/>
        <w:numPr>
          <w:ilvl w:val="0"/>
          <w:numId w:val="1"/>
        </w:numPr>
        <w:spacing w:lineRule="exact" w:line="560"/>
        <w:ind w:left="360" w:right="84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427f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427fb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306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27f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427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306f5d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b3859"/>
    <w:pPr>
      <w:ind w:firstLine="420"/>
    </w:pPr>
    <w:rPr/>
  </w:style>
  <w:style w:type="paragraph" w:styleId="Revision">
    <w:name w:val="Revision"/>
    <w:uiPriority w:val="99"/>
    <w:semiHidden/>
    <w:qFormat/>
    <w:rsid w:val="00994438"/>
    <w:pPr>
      <w:widowControl/>
      <w:bidi w:val="0"/>
      <w:spacing w:before="0" w:after="0"/>
      <w:jc w:val="left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D9A52-E7CA-4544-AF1E-0AF2B128C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8:00Z</dcterms:created>
  <dc:creator>Lenovo</dc:creator>
  <dc:description/>
  <dc:language>en-US</dc:language>
  <cp:lastModifiedBy>Lenovo</cp:lastModifiedBy>
  <dcterms:modified xsi:type="dcterms:W3CDTF">2024-05-10T0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