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证  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泰山学院经济管理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eastAsia="zh-CN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制为四年，该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入学，预计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毕业。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，</w:t>
      </w: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，是我院在校学生。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泰山学院经济管理</w:t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ind w:firstLine="53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7:00Z</dcterms:created>
  <dc:creator>User</dc:creator>
  <dc:description/>
  <dc:language>en-US</dc:language>
  <cp:lastModifiedBy>Administrator</cp:lastModifiedBy>
  <cp:lastPrinted>2018-09-04T10:06:00Z</cp:lastPrinted>
  <dcterms:modified xsi:type="dcterms:W3CDTF">2018-11-15T08:33:16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